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DOMIR JOVANOVIĆ - PREOKRET</w:t>
      </w:r>
    </w:p>
    <w:p>
      <w:pPr>
        <w:pStyle w:val="T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beralno demokratska partija, Srpski pokret obnove, Socijaldemokratska unija, Bogata Srbija, Vojvođanska partija, Demokratska partija Sandžaka, Zelena ekološka partija - zeleni, Partija Bugara Srbije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1. ČEDOMIR JOVANOVIĆ, 1971, dipl. dramatur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ŽARKO KORAĆ, 1947,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NKA SAVIĆ, 1958, dipl. pravn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HARIJE TRNAVČEVIĆ, 1926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LEKSANDAR JUGOVIĆ, 1975, profesor srpskog jezika i književnosti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TAŠA MIĆIĆ, 1965, pravnic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LjENKO DERETA, 1950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LEKSANDAR ČOTRIĆ, 1966,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r SVETISLAVA BULAJIĆ, 1964, magistarka pra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ENAD MILIĆ, 196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VAN ANDRIĆ, 1974, maste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ADMILA GEROV, 1967, dipl. inženjer elektronike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ŽIKA GOJKOVIĆ, 1972, menadž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OJAN ĐURIĆ, 1978, dipl. pravnik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UDITA POPOVIĆ, 1956, advoka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ENAN HAJDAREVIĆ, 1975, dipl. maš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RKO ČIKIRIZ, 1963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ANjA JEFIĆ - BRANKOVIĆ, 1984, pravn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ORAN OSTOJIĆ, 1956, novina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ENAD PROKIĆ, 1954, dipl. dramat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ERA JOVANOVIĆ, 1981, dipl. politikolog, profesor engleskog jezik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LADEN BAŠIĆ, 1981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RKO NIKOLIĆ, 1969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RIJA BUGARČIĆ, 1979, dipl. pravnica, Lučani- Gu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LEKSANDAR GAVRILOVIĆ, 1970, preduzet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 JOVANA TAVČAR, 1980, doktorka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RAGAN MILOVANOVIĆ, 1955, mašins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jILjANA KOSORIĆ, 1957, lekarka-pedijatar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AŠA ŠUĆUROVIĆ, 1968, preduzet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DEJAN RANĐIĆ, 1972, maste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LUMINICA AVRAMESKU, 1957, penzionerk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Prof. dr NEBOJŠA RANĐELOVIĆ, 1967, profesor Pravnog fakulteta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LAN ČIČULIĆ, 1978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DRAGAN MOJSILOVIĆ, 1963, dipl. inženjer poljoprivred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ENES CURIĆ, 1974, dipl. građevinski inženj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ANIJELA VELjOVIĆ-RADOVANOVIĆ, 1972, privatna preduzetnic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UGLjEŠA JOKIĆ, 1976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ZORAN MILENKOVIĆ, 1956, profesor matematike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OLGICA ĐURKOVIĆ-ĐAKOVIĆ, 1956, naučna savetn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GORAN HADžAJLIĆ, 1970, vazduhoplovni tehničar, Vrd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RĐAN KAMPERELIĆ, 1974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RENATA IGNjATOV, 1967, medicinska sestr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r PREDRAG JELENKOVIĆ, 1965, doktor komunikološ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LIDIJA PIROŠKI, 196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ILOMIR ŠLjIVIĆ, 1959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ĐORĐO ŽUJ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LOBODAN ĐERIĆ, 1953, dipl. ekonomista, Lazarev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SVETLANA JANKOVIĆ-MITEVSKI, 1952, dipl. pravnic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RAGAN BISENIĆ, 1973, strukovni fizioterapeu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NEMANjA STAROVIĆ, 1982, dipl.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ANDREA SIMONOV, 1985, studentki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dr ELVIRA ŠPIRTOVIĆ, 1969, specijalistkinja opšte medicine, Brodarevo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ALEKSANDAR NIKOLIĆ, 1984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ILAN UROŠEVIĆ, 1985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KUJTIM SADRIU, 1978, student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ARKO MARŠIĆEVIĆ, 1971,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NEŽANA TODOROVIĆ, 1962, logoped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JELENA BLAGOJEVIĆ, 1983, dipl. pravnic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DRAGAN RADOSAVLjEVIĆ, 1966, mašinski inženj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DANILO ĐUKIĆ, 1974, dipl. inženje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LjILjANA JANKU, 1967, profesork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ZORAN RELjIĆ, 1959, dipl. inženjer elektrotehnik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EJAN ŽIVKOVIĆ, 1967, privatni preduzetnik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ZORAN SAVIĆ, 1961, mašinski inženj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ARIJA RADULOVIĆ, 1987, studentkinj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LEKSANDAR ODžIĆ, 1968,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r DANKO RUNIĆ, 1982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 ZULKEFIL SADOVIĆ, 1959, dečiji hirur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VETLANA SABO, 1966, profesork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RAGAN ZLATKOVIĆ, 1949, ekonomski tehničar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r IVAN ILIĆ, 1970, dečiji neurolog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NINA ŽIVANOVIĆ, 1986, studentkinja psih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BOJAN RANĐELOVIĆ, 1971, viši fizioterapeut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JOVANA PARLIĆ, 1984, dipl. pravnica, Niš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75. MURAT DOLOVAC, 1951, inženjer obućarstva, Janča, Novi Pazar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IŠTVAN RAC, 1973, komercijalni tehničar, Debeljača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RAGAN PAVLOVIĆ, 1961, prav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LICA JOVANOVIĆ, 1988, studentkinj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r MILAN DEJANOVSKI, 1951, magistar tehničkih nauka, dipl. 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NEVENA DESPOTOVIĆ, 1987, strukovna ekonomistkin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r ZORAN TODOROVIĆ, 1953, profesor na univerzitetu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VUK JEREM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INDIRA HADžAGIĆ-DURAKOVIĆ, 1961, dipl. žurnal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LADIMIR KARDANOV, 1978, računovođa- privatni predutez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VELjKO ILČIĆ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UŠAN GAMSER, 1955, preduzetnik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DEJANA RADOJEVIĆ, 1989, studentkinj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EDIS DURGUTOVIĆ, 1983, inženjer infor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EJANA JOVANOVIĆ, 1970, inženjer eksploatacije PTT saobraća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BRANKO TODOROVIĆ, 1957, elektrotehniča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SAŠA MILANOVIĆ, 1965, profesor informatik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ILIJA ĐORĐEVIĆ, 1986, student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r JASMINA JELENKOVIĆ, 1968, lekarka specijalista za plućne bolesti i tuberkulozu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ITHAT NOKIĆ, 1962, dipl.inženjer građevin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UŠICA ANĐELKOVIĆ, 1966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DRAGOLjUB NOTEV, 1956, profesor fizičkog vaspitanj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dr DRAGAN ĐORĐEVIĆ, 1949, profesor rudarsko-geološkog fakulte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ZORAN PLEĆEVIĆ, 1958, dipl. građevinski inženj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BOJANA VATIĆ, 1983, menadžerka za ljudske resurs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ALEKSANDAR TERZIĆ, 1965, dipl. veterina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OMIR PRIJOVIĆ, 1973, dipl. mašinski inženj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OLIVERA SAVOVIĆ, 1964, dipl. ekonomistkinja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DRAGIŠA STOJILjKOVIĆ, 1958, viši organizator za nabav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TOMISLAV PETROVIĆ, 1965, dipl. veterin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NEVENKA BILA, 1954, ekonomistki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RAGO KOVAČEVIĆ, 1953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LjILjANA DIMITRIJEVIĆ, 1952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SAŠA JOVOVIĆ, 1972, profeso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RANKO BUKARA, 1967, poljoprivredni tehnič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dr NADA KOSANOVIĆ, 1960, doktorka poljoprivrednih nauka, Martinci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SVETOLIK PAVLOVIĆ, 1970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IVAN PANTIĆ, 1979, saobraćajn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SLOBODAN NEGOVANOVIĆ, 1947, dipl. građevinski inženj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RAGICA KUSTUDIĆ, 195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MILIJA JOVANOVIĆ, 1953, dipl. ekonom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JELENA DIVLjAKOVIĆ, 1978, dipl. pravn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ZORAN BUGARIN, 1947, elektroinženjer, Ilandža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 ANA DANILOVIĆ, 1977, lekar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ALEKSANDAR BOROCKI, 1962, program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BOJAN KOSTIĆ, 1971, inženjer elektrotehnik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UROŠ JOVANOVIĆ, 1984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ENVER LUBURA, 1964, inženjer obućarstv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LjILjANA AUTIŠER, 1951, dipl. građevinski inženj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SRĐAN VLAŠKALIĆ, 1981, profeso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DEJAN MARKOVIĆ, 1975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SNEŽANA SPASOJEVIĆ, 1962, profesor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JAROSLAV POPOVIĆ, 1965, dipl. ekonomista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ANOJLO ĐUKIĆ, 1977, službenik, Leštane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BILjANA CUPAĆ, 1974, medicinska sestra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GORAN ĐORĐEVIĆ, 1966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ZLATKO MILANOVIĆ, 1963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ENKA JOKOVIĆ, 1975, dipl. inženjer arhitektur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r ZORAN MILOVANOVIĆ, 1975, doktor veterin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ZORAN NEDIĆ, 1972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SVETLANA ĆIRIĆ, 1957, defektolog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VELjKO CICMIL, 1980, dipl. politikolog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IGOR JANjIĆ, 1978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ARIJA TRKULjA, 1982, ekonomistkinja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VLADIMIR PRODOVIĆ, 1979, dipl. politikolog za novinarstvo i komunikologiju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RAGANA JOSIFOVIĆ, 1951, magistarka filoloških nauk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GORAN BOGUNOVIĆ, 1980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IJODRAG ĆIRIĆ, 1956, privatni ugostitelj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ILOJE OSTOJIĆ, 1961, spec. inženjer menadžment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VESNA STOJKOVIĆ, 1969, ekonomski tehničar, Kovači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r MIODRAG ZDRAVKOVIĆ, 1966, docent Medicinskog fakulteta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ILIVOJ VREBALOV, 1966, strukovni ekonomista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NAILjE MALjA IMAMI, 1960, profesor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NEMANjA STEFAN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KOSTA ANDRIĆ, 1983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dr SNEŽANA BAJOVIĆ, 1953, lekark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PREDRAG MADžAREVIĆ, 1978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VLADIMIR RACA, 197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SANjA KRSTOVIĆ, 1969, glum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ARKO ROGAN, 1965, konstruktor-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ALEKSANDAR PAVLOVIĆ, 1972, program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JELENA SIMANIĆ, 1973, advokat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NEMANjA CABUNAC, 1982, komercijalista- menadžer proda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BRANISLAV VUČIĆEVIĆ, 197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MIRJANA BALOG KORMANjOŠ, 1972, dipl. inženjer tehn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ILOŠ ŽIKIĆ, 198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dr ZORAN JOVIĆ, 1958, doktor medicine, Klupci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ZORICA PETROVIĆ, 1969, viša medicinska sestr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NIKOLA PLANIĆ, 1980, preduzet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RUŽA STOJKOVIĆ, 1958, dipl.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RASTKO STEFANOVIĆ, 1978, profeso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MILENA VIĆEVIĆ, 1981, profesor razredne nastav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ACA JEVTIĆ, 1960, inženjer elektrotehnike- specijalista, Borč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LjAN IVANOVIĆ, 1984, student- apsolvent prava, Obrenov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ALEKSANDAR MANOJLOVIĆ, 198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DANKA ĐOKIĆ, 1975, profesorka računarstva i informat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VLADETA JOVANOVIĆ, 196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SELENA PLESKONjIĆ, 1984, studentkinja, Borč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dr DEJAN JANIĆIJEVIĆ, 1972, Docent Pravnog fakulteta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ESMIN VUČELj, 1982, master ekonomi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VELIZAR MIRČOV, 1980, dipl. soc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NICA ĐORĐEVIĆ, 1958, nastavnica razredne nastav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ALEKSANDAR VESOVIĆ, 1971, master hemij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ZORAN BERONjA, 1964, dipl. inženjer mašinstva, Sremska Kamenica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79. MIRJANA MANIĆ, 1966, vaspitačica, Kragujevac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PREDRAG MILAČIĆ, 1971, dipl. inženjer elektroteh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r PREDRAG LAZIĆ, 1976, doktor medicine- anesteziolog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dr DRAGAN STEFANOVIĆ, 1968, lekar specijalist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NAILA MEHMEDOVIĆ, 1990, studentkinj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NIKOLA LACKO, 1966, privatni preduzetnik, Palić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SRĐAN JELIĆ, 1972, privatni preduzetnik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ITANA KOPRIVICA, 1986, studentkinj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DUŠKO PERIN, 1980, komercijal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DARKO OGNjANOVIĆ, 1963, preduzet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BILjANA ĐINĐIĆ, 1960, viša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LjUBAN DAMNjANOVIĆ, 1961, hemijski tehničar, Jelenč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dr NENAD RISTOVIĆ, 1969, specijalista za infektivne bolesti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ANITA ALIOSKI, 1987, apsolventkinja poljoprivrednog fakul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ZLATKO CRNOGORAC, 1971, bankar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URAT FIJULjANIN, 1962, dipl. inženjer proizvodnog mena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GORDANA MARKOVIĆ, 1961, profesorka razredne nastav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DRAGIŠA MILjKOVIĆ, 1983, dipl. menadžer strukovnih studij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JOVAN NAJDENOV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DANICA STEVANOVIĆ, 1989, strukovna medicinska sestr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VLADIMIR ŠARAC, 1977, profesor engleskog jezik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OGNjENKA MILIĆEVIĆ, 1977, apsloventkinja filološkog fakultet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IGOR ZLATKOVIĆ, 1975, dipl. pravnik-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INIŠA ODADžIN, 1955, profeso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mr ARIJAN AVRAMOV, 1968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LjUBICA NIKOLIĆ, 1965, profesorka Pravnog fakulteta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GORDANA FRANCUSKI, 1976, dipl. pravnic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VLADIMIR STEPANOV, 1941, dipl. pravnik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07. MILAN MILOVIĆ, 1989, student, Ub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dr MILAN SAVIĆ, 1975, hirurg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BILjANA GRBIĆ, 1973, akademska slikar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SLOBODAN TODOROVIĆ, 1956, dipl. socijalni pravnik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BRANKO RŠUMOVIĆ, 1967,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AŠA RADULOVIĆ, 1968, politikolog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JELENA ANTONIJEVIĆ, 1989, studentkinj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RAGAN ĐURĐEVIĆ, 1955, dipl. inženjer mašinstva, Kruševac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15. BRANKO KONATAREVIĆ, 1973, menadžer, Sremska Mitrovic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RADMILA NOVAKOVIĆ, 1956, spiker-voditelj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ANDOR, 1978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MILENKO KRAJNOVIĆ, 1952, dipl. inženjer tehn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SVETLANA MILINSKI, 1961, dipl. inženjer građevin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NIKOLA POPOVIĆ, 1954, pravnik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GORAN ĐURIĆ, 1963, komercijal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LEJLA MARKOVIĆ, 1979, pravn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r MILOŠ PETROVIĆ, 1980, stručni saradnik, Novi Beogra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AGAN ŠABANOVIĆ, 1975, inženjer kvalitet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JELENA ĐUROVIĆ OREŠKOVIĆ, 1973, dipl. producentki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MILIJA TERZIĆ, 1970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BRANISLAV MAJSTOROVIĆ, 1976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VIOLETA PAVLOVSKI, 1967, poslovni sekret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PETAR RAKOČEVIĆ, 197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BOJANA KOVAČEVIĆ, 1989, studentki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ZORAN MAKSIM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EJAN DžODAN, 1973, sistem administra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DUŠAN JANKOVIĆ, 1987, komun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mr ALEKSANDRA KUZMANOVIĆ, 1975, magistarka prav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MILOŠ JOVANOVIĆ, 1977, carinski agent, Novi Beogra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mr JOVICA ŠAPONjSKI, 1961, magistar medicinskih nauka, Zemun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ZORANA MITROVIĆ, 1962, tehnolog kvalitet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VLAJKO ĐOKIĆ, 1948, dipl. arheolog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CANA ĆIROVIĆ, 1965, pravnica, Čajetina, Zlati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DUŠAN RADOSAVLjEVIĆ, 1959, prosvetni radnik, Prnjavo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BOJAN STOJKOVIĆ, 197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IVAN POPOVIĆ, 1982, prehrambe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VESNA BRAJOVIĆ, 1958, dipl. saobraćajn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FILIP MARKOV, 1987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NEBOJŠA ŠARENAC, 1967, specijalista politikolog, Sremč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MARIJA MARINKOVIĆ, 1981, dipl. inženjer arhitekture, Bajina Bašt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47. ZORAN VULETIĆ, 1970, preduzet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DRAGAN ČUČUK, 1986, student, Novi Beograd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ŽIVANA JANKOVIĆ, 1966, služben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MILAN LOVČEVIĆ, 1973, hemijski tehničar, Beogr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4:00Z</dcterms:created>
  <dc:creator>Biljana Zeljkovic</dc:creator>
  <dc:description/>
  <cp:keywords/>
  <dc:language>en-US</dc:language>
  <cp:lastModifiedBy>Biljana Zeljkovic</cp:lastModifiedBy>
  <dcterms:modified xsi:type="dcterms:W3CDTF">2015-09-01T12:47:00Z</dcterms:modified>
  <cp:revision>2</cp:revision>
  <dc:subject/>
  <dc:title/>
</cp:coreProperties>
</file>